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8/ 21.06.2019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 от ЗМСМА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Да се промени структурата в р-л </w:t>
      </w:r>
      <w:r>
        <w:rPr>
          <w:sz w:val="24"/>
          <w:szCs w:val="24"/>
          <w:u w:val="single"/>
        </w:rPr>
        <w:t>ІІ.Бюджетни дейности към общинска администрация</w:t>
      </w:r>
      <w:r>
        <w:rPr>
          <w:sz w:val="24"/>
          <w:szCs w:val="24"/>
        </w:rPr>
        <w:t>, считано от 01.07.2019 година, като :</w:t>
      </w:r>
    </w:p>
    <w:p>
      <w:pPr>
        <w:pStyle w:val="Normal"/>
        <w:jc w:val="both"/>
        <w:rPr/>
      </w:pPr>
      <w:r>
        <w:rPr/>
        <w:t>Било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343"/>
        <w:gridCol w:w="10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еднокофов ба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тава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3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9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Приема  експертна  оценка  на лицензиран оценител   за УПИ І</w:t>
      </w:r>
      <w:r>
        <w:rPr>
          <w:sz w:val="24"/>
          <w:szCs w:val="24"/>
          <w:lang w:val="bg-BG"/>
        </w:rPr>
        <w:t xml:space="preserve">-за складови нужди </w:t>
      </w:r>
      <w:r>
        <w:rPr>
          <w:sz w:val="24"/>
          <w:szCs w:val="24"/>
        </w:rPr>
        <w:t>в кв.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по плана на с.</w:t>
      </w:r>
      <w:r>
        <w:rPr>
          <w:sz w:val="24"/>
          <w:szCs w:val="24"/>
          <w:lang w:val="bg-BG"/>
        </w:rPr>
        <w:t>Константин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площ от 4612 кв.м., незастроен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73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 в размер на </w:t>
      </w:r>
      <w:r>
        <w:rPr>
          <w:b/>
          <w:sz w:val="24"/>
          <w:szCs w:val="24"/>
          <w:lang w:val="bg-BG"/>
        </w:rPr>
        <w:t>9224</w:t>
      </w:r>
      <w:r>
        <w:rPr>
          <w:b/>
          <w:sz w:val="24"/>
          <w:szCs w:val="24"/>
        </w:rPr>
        <w:t>.00 /</w:t>
      </w:r>
      <w:r>
        <w:rPr>
          <w:sz w:val="24"/>
          <w:szCs w:val="24"/>
          <w:lang w:val="bg-BG"/>
        </w:rPr>
        <w:t>девет хиляди двеста двадесет и четири</w:t>
      </w:r>
      <w:r>
        <w:rPr>
          <w:sz w:val="24"/>
          <w:szCs w:val="24"/>
        </w:rPr>
        <w:t>/ лева.</w:t>
      </w:r>
    </w:p>
    <w:p>
      <w:pPr>
        <w:pStyle w:val="TextBodyIndent"/>
        <w:ind w:firstLine="708"/>
        <w:rPr/>
      </w:pPr>
      <w:r>
        <w:rPr/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1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0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основание чл.129, ал.1 от ЗУТ,  Общински съвет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добрява изменение на ПУП /Подробен устройствен план/- ПР /План за регулация/ и ПУР /План за улична регулация/ на УПИ XV-226 и УПИ  XVIII-226 за магазини и КОО в квартал 26 по плана на с.Свирково, общ.Симеоновград, обл.Хаск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1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ал.1 т.8 от ЗМСМА,   чл.112, ал.1, т.1,  чл.114, ал.1 от Закона за горите, чл.5, ал.1, т.1, ал.3, чл.7, ал.5,  чл.46,  т.1, чл.49, ал.1, т.1 от 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имеоновград  да проведе търг с явно наддаване за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ба на стояща дървесина на корен в обем от </w:t>
      </w:r>
      <w:r>
        <w:rPr>
          <w:sz w:val="24"/>
          <w:szCs w:val="24"/>
          <w:lang w:val="bg-BG"/>
        </w:rPr>
        <w:t>105</w:t>
      </w:r>
      <w:r>
        <w:rPr>
          <w:sz w:val="24"/>
          <w:szCs w:val="24"/>
        </w:rPr>
        <w:t xml:space="preserve"> пл.куб.м  широколистна дървесина в горските територии на община Симеоновград в съответствие с Наредбата за условията и  реда за възлагане на дейностите в горските територии – държавна и общинска собственост и за ползване на дървесина и недървесни горски проду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 цена за дървесина на корен от пънчета – 12.00 лв. за пространствен куб.м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2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 основание чл.21, ал.1, т.1 и т.23 от ЗМСМА, във вр. с чл. 68, ал.1 от Закона за съдебната власт, във вр. с чл.8, ал.1 от </w:t>
      </w:r>
      <w:r>
        <w:rPr>
          <w:sz w:val="24"/>
          <w:szCs w:val="24"/>
        </w:rPr>
        <w:t xml:space="preserve">Наредба № 7 </w:t>
      </w:r>
      <w:r>
        <w:rPr>
          <w:bCs/>
          <w:sz w:val="24"/>
          <w:szCs w:val="24"/>
        </w:rPr>
        <w:t xml:space="preserve">от 28.09.2017г. за съдебните заседатели на Висшия съдебен съвет и във вр. с писмо на Окръжен съд-Хасково техен изх.№2083/10.04.2019г., Общински съвет Симеоновград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: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нски съвет Симеоновград открива процедура за определяне на 5 (пет)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роя съдебни заседатели за Районен съд Харманли с мандат 2020-2024г.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 следните условия, ред и правила за нейното провеждане:</w:t>
      </w:r>
    </w:p>
    <w:p>
      <w:pPr>
        <w:pStyle w:val="Style19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Style w:val="Ala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За съдебен заседател може да бъде избран дееспособен български   </w:t>
      </w:r>
    </w:p>
    <w:p>
      <w:pPr>
        <w:pStyle w:val="Normal"/>
        <w:jc w:val="both"/>
        <w:rPr/>
      </w:pP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>гражданин, който:</w:t>
      </w:r>
      <w:r>
        <w:rPr>
          <w:rStyle w:val="Subparinclink"/>
          <w:b/>
          <w:i/>
          <w:iCs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Normal"/>
        <w:ind w:left="705" w:hanging="0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е на възраст от 21 до 68 години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настоящ адрес в община, която попада в рамките на съдебния район на съда, за който кандидатства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завършено най-малко сред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е осъждан за умишлено престъпление, независимо от реабилитацията;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страда от психически заболявания.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2.2. Съдебен заседател не може да бъде лице, което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 е съдебен заседател в друг съд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е общински съветник от съдебния район, за който е избран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участва в ръководството на политическа партия, коалиция или организация с политически цели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работи в съд, прокуратура, следствени органи, Министерството на вътрешните работи или в други органи за национална сигурност, намиращи се в съдебния район, за който е избран.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>2.3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Утвърждава образци на документи, както следва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заявление за кандидатстване за съдебен заседател /Приложение №1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липса на обстоятелства по чл.67, ал.3 от ЗСП /Приложение №2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съответствие с изискването на чл.69, ал.2 от ЗСВ /Приложение №3/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 xml:space="preserve">2.4. 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В срок от 01.07.2019г. до 31.07.2019г. /вкл/ кандидатите за съдебни заседатели подават в деловодството на Община Симеоновград- стая №3 в сградата на Общинска администрация, пл.Шейновски №3, всеки работен ден от 08:00 часа до 17:00 часа заявление /Приложение №1/ от настоящото решение, към което прилагат следните документи: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 xml:space="preserve">  </w:t>
      </w:r>
      <w:r>
        <w:rPr>
          <w:rStyle w:val="Alt"/>
          <w:color w:val="000000"/>
          <w:sz w:val="24"/>
          <w:szCs w:val="24"/>
          <w:shd w:fill="FFFFFF" w:val="clear"/>
        </w:rPr>
        <w:t>- подробна автобиография, подписана от кандидата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нотариално заверено копие от диплома за завърше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медицинско удостоверение, че лицето не страда от психическо заболяван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данни за контакт на две лица, към които общинските съвети да се обръщат за препоръки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мотивационно писмо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писмено съгласие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декларация за липса на обстоятелствата по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чл. 67, ал. 3</w:t>
        </w:r>
      </w:hyperlink>
      <w:r>
        <w:rPr>
          <w:rStyle w:val="Alt"/>
          <w:color w:val="000000"/>
          <w:sz w:val="24"/>
          <w:szCs w:val="24"/>
          <w:shd w:fill="FFFFFF" w:val="clear"/>
        </w:rPr>
        <w:t xml:space="preserve"> от ЗСВ /Приложение №2/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/>
        <w:numPr>
          <w:ilvl w:val="0"/>
          <w:numId w:val="4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Style w:val="Alt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за извършена проверка по реда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Закона за достъп и разкриване 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sz w:val="24"/>
            <w:szCs w:val="24"/>
            <w:shd w:fill="FFFFFF" w:val="clear"/>
          </w:rPr>
          <w:t>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</w:r>
      </w:hyperlink>
      <w:r>
        <w:rPr>
          <w:rStyle w:val="Alt"/>
          <w:color w:val="000000"/>
          <w:sz w:val="24"/>
          <w:szCs w:val="24"/>
          <w:shd w:fill="FFFFFF" w:val="clear"/>
        </w:rPr>
        <w:t>, ако са родени преди 16 юли 1973 г.;</w:t>
      </w:r>
    </w:p>
    <w:p>
      <w:pPr>
        <w:pStyle w:val="Style19"/>
        <w:widowControl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ubparinclin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екларация за съответствие с изискването на чл.69, ал.2 от ЗСВ /Приложение    </w:t>
      </w:r>
    </w:p>
    <w:p>
      <w:pPr>
        <w:pStyle w:val="Normal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 №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3/</w:t>
      </w:r>
    </w:p>
    <w:p>
      <w:pPr>
        <w:pStyle w:val="Normal"/>
        <w:ind w:firstLine="705"/>
        <w:jc w:val="both"/>
        <w:rPr>
          <w:rStyle w:val="Subparinclink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ind w:left="1065" w:hanging="0"/>
        <w:jc w:val="both"/>
        <w:rPr>
          <w:rStyle w:val="Subparinclink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Общински съвет Симеоновград избира комисия, за провеждане на процедура за избор на съдебни заседатели в съста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иела Тодорова Десп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ван  Николов Илчев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тон Желев Петров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Общински съвет Симеоновград възлага на комисията следните задачи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Да извърши проверка на документите на кандидатите, подали заявление за съдебни заседатели за Районен съд Хармани и изготви списък на допуснатите кандидат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Да установи обстоятелствата по чл.67, ал.1, т.4 от Закона за съдебната власт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3</w:t>
      </w:r>
      <w:r>
        <w:rPr>
          <w:bCs/>
          <w:sz w:val="24"/>
          <w:szCs w:val="24"/>
        </w:rPr>
        <w:t>. да публикува на интернет страницата на Община Симеоновград /раздел Общински съвет/, най-малко 14 дни преди датата на изслушването по чл.68а от ЗСВ, списъкът на допуснатите до участие кандидати, заедно с техните автобиографии, мотивационни писма и препоръки и документа за извършена проверка по реда на Закона за достъп и разкриване на документите и документи по чл.68, ал.3, т.9 от същия закон. Най-малко 10 на сто от лицата, които се включват в списъка, трябва да са с квалификация в областта на педагогиката, психологията и социалните дей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4.</w:t>
      </w:r>
      <w:r>
        <w:rPr>
          <w:bCs/>
          <w:sz w:val="24"/>
          <w:szCs w:val="24"/>
        </w:rPr>
        <w:t>Да проведе, в свое открито заседание, изслушване на кандидатите, при спазване изискванията на чл.68а, ал.1-3 от Закона за съдебната власт и състави доклад за протичането му, както и протокол от изслушването, които да публикува на интернет  страницата на Община Симеоновград /раздел Общински съвет/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5</w:t>
      </w:r>
      <w:r>
        <w:rPr>
          <w:bCs/>
          <w:sz w:val="24"/>
          <w:szCs w:val="24"/>
        </w:rPr>
        <w:t xml:space="preserve"> Да предостави на Общински съвет Симеоновград в 7-дневен срок преди гласуването протокола от изслушването и доклада от провеждането му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Общински съвет Симеоновград в публично заседание с мнозинство, повече от половината от присъстващите членове определят кандидатите за съдебни заседатели , които предлагат за избиране от Общото събрание на Окръжен съд-Хасков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Откриването на процедурата за определяне на съдебни заседатели и правилата за нейното провеждане се обявяват  в един местен ежедневник, на интернет-страницата на Община Симеоновград /раздел Общински съвет/, в електронните медии и на информационно табло на входа на сградата на Общинска администрация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3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: чл.21, ал.1</w:t>
      </w:r>
      <w:r>
        <w:rPr>
          <w:lang w:val="bg-BG"/>
        </w:rPr>
        <w:t xml:space="preserve">, </w:t>
      </w:r>
      <w:r>
        <w:rPr>
          <w:sz w:val="24"/>
          <w:szCs w:val="24"/>
          <w:lang w:val="bg-BG"/>
        </w:rPr>
        <w:t>т.23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т Закона за местното самоуправление и местната администрация, чл. 266, ал.2 от ТЗ, чл.32, ал.4, т.4 от наредбата за упражняване правата върху общинската част от капитала на търговските дружества, ОбС Симеоновград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Удължава срока на ликвидация на СБАЛ „ХИПОКРАТ”</w:t>
      </w:r>
      <w:r>
        <w:rPr>
          <w:sz w:val="24"/>
          <w:szCs w:val="24"/>
        </w:rPr>
        <w:t xml:space="preserve"> ЕООД</w:t>
      </w:r>
      <w:r>
        <w:rPr>
          <w:sz w:val="24"/>
          <w:szCs w:val="24"/>
          <w:lang w:val="bg-BG"/>
        </w:rPr>
        <w:t xml:space="preserve"> в ликвидац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ИК12654871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ъс седалище и адрес на управление в гр.Симеоновград, пл.”Шейновски” №1</w:t>
      </w:r>
      <w:r>
        <w:rPr>
          <w:sz w:val="24"/>
          <w:szCs w:val="24"/>
          <w:lang w:val="bg-BG"/>
        </w:rPr>
        <w:t>, в срок до 31.12.2019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пълномощава кмета на общината да подпише анекс към договора за възлагане на управление на  СБАЛ „ХИПОКРАТ”</w:t>
      </w:r>
      <w:r>
        <w:rPr>
          <w:sz w:val="24"/>
          <w:szCs w:val="24"/>
        </w:rPr>
        <w:t xml:space="preserve"> ЕООД</w:t>
      </w:r>
      <w:r>
        <w:rPr>
          <w:sz w:val="24"/>
          <w:szCs w:val="24"/>
          <w:lang w:val="bg-BG"/>
        </w:rPr>
        <w:t xml:space="preserve"> в ликвидация, с ликвидатора ЖХП,</w:t>
      </w:r>
      <w:r>
        <w:rPr>
          <w:sz w:val="24"/>
          <w:szCs w:val="24"/>
        </w:rPr>
        <w:t xml:space="preserve"> ЕГН**********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на ликвидатора да  извърши всички необходими последващи законови дейст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4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Отпуска еднократна парична помощ в размер на 300.00 /триста/ лева на Б.С.Т от гр.Симеоновград,кв. Лагера №23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5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Отпуска еднократна парична помощ в размер на 300.00 /триста/ лева на И.Т.И от с.Свирково, общ.Симеоновград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6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Отпуска еднократна парична помощ в размер на 300.00 /триста/ лева на И.А.И от гр.Симеоновград, ул. Септември №9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7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</w:t>
      </w:r>
      <w:r>
        <w:rPr>
          <w:b/>
          <w:sz w:val="24"/>
          <w:szCs w:val="24"/>
          <w:lang w:val="bg-BG"/>
        </w:rPr>
        <w:t>Р Е Ш И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Да се допълни поименния списък за капиталови разходи в частта му от “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>V. Извънбюджетни средства</w:t>
      </w:r>
      <w:r>
        <w:rPr/>
        <w:t xml:space="preserve">”, със следните обект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на спортна площадка за баскетбол, волейбол и мини-футбол в двора на НУ”Отец Паисий”, гр.Симеоновград  проект № </w:t>
            </w:r>
            <w:r>
              <w:rPr>
                <w:sz w:val="24"/>
                <w:szCs w:val="24"/>
                <w:lang w:val="en-US"/>
              </w:rPr>
              <w:t>BG06RDNP001-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7-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 242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 се извърши промяна по СЕС на общината, в</w:t>
      </w:r>
      <w:r>
        <w:rPr>
          <w:i/>
          <w:sz w:val="24"/>
          <w:szCs w:val="24"/>
          <w:u w:val="single"/>
        </w:rPr>
        <w:t xml:space="preserve"> Държав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3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 -увеличени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42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/>
        <w:t xml:space="preserve">.Да се извърши промяна по параграфи в поименния списък за капиталови разходи, както следва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630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Целева субсидия от РБ-преходен остатък от 31.12.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03</w:t>
            </w:r>
            <w:r>
              <w:rPr>
                <w:b/>
                <w:sz w:val="24"/>
                <w:szCs w:val="24"/>
              </w:rPr>
              <w:t>/52-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ъзстановяване на В и К мрежа в гр.С-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03</w:t>
            </w:r>
            <w:r>
              <w:rPr>
                <w:b/>
                <w:sz w:val="24"/>
                <w:szCs w:val="24"/>
              </w:rPr>
              <w:t>/51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ъзстановяване на В и К мрежа в гр.С-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8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6210"/>
        <w:gridCol w:w="990"/>
      </w:tblGrid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От собствени бюджетни средства </w:t>
            </w:r>
            <w:r>
              <w:rPr>
                <w:b/>
                <w:bCs/>
                <w:sz w:val="24"/>
                <w:szCs w:val="24"/>
              </w:rPr>
              <w:t>от приходи  по  § 40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03</w:t>
            </w:r>
            <w:r>
              <w:rPr>
                <w:b/>
                <w:sz w:val="24"/>
                <w:szCs w:val="24"/>
              </w:rPr>
              <w:t>/52-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ъзстановяване на В и К мрежа в гр.Сим-град-проектиране, НСН,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03</w:t>
            </w:r>
            <w:r>
              <w:rPr>
                <w:b/>
                <w:sz w:val="24"/>
                <w:szCs w:val="24"/>
              </w:rPr>
              <w:t>/51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ъзстановяване на В и К мрежа в гр.Сим-град-проектиране, НСН,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 се извърши промяна по бюджета на общината,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1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 - увеличени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3/51-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 - нама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3/52-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7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Да се допълни поименния списък за капиталови разходи в частта му от р-л  </w:t>
      </w:r>
      <w:r>
        <w:rPr>
          <w:b/>
          <w:sz w:val="24"/>
          <w:szCs w:val="24"/>
        </w:rPr>
        <w:t>ІІ. От собствени бюджетни средства  т.3</w:t>
      </w:r>
      <w:r>
        <w:rPr/>
        <w:t xml:space="preserve">, със следния обект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7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/51-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сграда ДЦВ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 се извърши промяна по бюджет на общината, в</w:t>
      </w:r>
      <w:r>
        <w:rPr>
          <w:i/>
          <w:sz w:val="24"/>
          <w:szCs w:val="24"/>
          <w:u w:val="single"/>
        </w:rPr>
        <w:t xml:space="preserve"> Държав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намал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/10-9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/51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Да се извърши промяна по обекти в поименния списък за капиталови разходи в частта му от р-л  </w:t>
      </w:r>
      <w:r>
        <w:rPr>
          <w:b/>
          <w:sz w:val="24"/>
          <w:szCs w:val="24"/>
        </w:rPr>
        <w:t>ІІ. От собствени бюджетни средства  т.3</w:t>
      </w:r>
      <w:r>
        <w:rPr/>
        <w:t xml:space="preserve">, 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2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ърни конфигурации- 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к – 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 се извърши промяна по бюджета на общината,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намал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8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Общински съвет Симеоновград дава съгласие за финансово подпомагане издаването на  книга   „Симеоновград- Принос към историята 1881-1989г.”, с автор ТП, на стойност 500,00лв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5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5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260" w:right="104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  <w:sz w:val="22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b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la">
    <w:name w:val="al_a"/>
    <w:basedOn w:val="Style10"/>
    <w:qFormat/>
    <w:rPr/>
  </w:style>
  <w:style w:type="character" w:styleId="Alt">
    <w:name w:val="al_t"/>
    <w:basedOn w:val="Style10"/>
    <w:qFormat/>
    <w:rPr/>
  </w:style>
  <w:style w:type="character" w:styleId="Alcapt">
    <w:name w:val="al_capt"/>
    <w:basedOn w:val="Style10"/>
    <w:qFormat/>
    <w:rPr/>
  </w:style>
  <w:style w:type="character" w:styleId="Subparinclink">
    <w:name w:val="subparinclink"/>
    <w:basedOn w:val="Style10"/>
    <w:qFormat/>
    <w:rPr/>
  </w:style>
  <w:style w:type="character" w:styleId="2">
    <w:name w:val="Основен текст с отстъп 2 Знак"/>
    <w:basedOn w:val="Style10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67_&#1072;&#1083;3&apos;);" TargetMode="External"/><Relationship Id="rId3" Type="http://schemas.openxmlformats.org/officeDocument/2006/relationships/hyperlink" Target="javascript: NavigateDocument(&apos;&#1047;&#1050;_2006_909513&apos;);" TargetMode="External"/><Relationship Id="rId4" Type="http://schemas.openxmlformats.org/officeDocument/2006/relationships/hyperlink" Target="javascript: NavigateDocument(&apos;&#1047;&#1050;_2006_909513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2:00Z</dcterms:created>
  <dc:creator>Gergana</dc:creator>
  <dc:description/>
  <dc:language>en-US</dc:language>
  <cp:lastModifiedBy>Geri</cp:lastModifiedBy>
  <cp:lastPrinted>2019-03-29T16:36:00Z</cp:lastPrinted>
  <dcterms:modified xsi:type="dcterms:W3CDTF">2019-06-24T13:00:00Z</dcterms:modified>
  <cp:revision>6</cp:revision>
  <dc:subject/>
  <dc:title>О Б Щ И Н С К И  С Ъ В Е Т   С И М Е О Н О В Г Р А Д</dc:title>
</cp:coreProperties>
</file>